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橘梨纱</w:t>
      </w:r>
      <w:r>
        <w:rPr>
          <w:sz w:val="48"/>
          <w:szCs w:val="48"/>
        </w:rPr>
        <w:t>star</w:t>
      </w:r>
      <w:r>
        <w:rPr>
          <w:sz w:val="48"/>
          <w:szCs w:val="48"/>
        </w:rPr>
        <w:t>的独特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fgovSBV91LdXbUjO25j_UQ-eINjvYT5AMOcukl2O4xvil69aT2J-dqfjzXtlgzHi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是由一群年轻有为的音乐人组成的女子乐队，他们以富有个性的音乐风格和独特的艺术形象而闻名。从成立之初，乐队就注重于创新和实验，他们不断探索新的音乐表达方式，以此来吸引更多对原创音乐感兴趣的听众。其中最著名的一项尝试便是他们推出的“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项目？</w:t>
      </w:r>
      <w:r>
        <w:rPr>
          <w:sz w:val="32"/>
          <w:szCs w:val="32"/>
        </w:rPr>
        <w:t>&lt;/p&gt;&lt;p&gt;&lt;img src="/static-img/6eBQO5DtrwQKEDdFqvkBqw-eINjvYT5AMOcukl2O4xsNUMLDvPUDUP7rddu86vIKefGSHnCPWnt7lgOyi-RsZE5oO_wqSZz7bbhFmYKkOA2O2aKvJbkU61MR0FsGKnr9qopoKBy6XcqZi743X5dkdjfrHH6SeHk_AgD89lUXDbZb1Qu5dwFKUGFW4UGuQZHq.jpg"&gt;&lt;/p&gt;&lt;p&gt;</w:t>
      </w:r>
      <w:r>
        <w:rPr>
          <w:sz w:val="32"/>
          <w:szCs w:val="32"/>
        </w:rPr>
        <w:t>在一个偶然的情境下，乐队成员们发现了一本古老的手册，它记录了四百二十四种不同植物的生长秘密。这份手册不仅包含了这些植物各自独特的声音，还附带了一套可以激发这些声音潜能的小工具。灵感一闪，乐队决定将这份知识转化为一种新的艺术形式，即通过使用特殊设备捕捉并演绎这些声音，从而创造出全新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首歌曲？</w:t>
      </w:r>
      <w:r>
        <w:rPr>
          <w:sz w:val="32"/>
          <w:szCs w:val="32"/>
        </w:rPr>
        <w:t>&lt;/p&gt;&lt;p&gt;&lt;img src="/static-img/tuBVZ6DXC4gxlEdrTwUdNg-eINjvYT5AMOcukl2O4xsNUMLDvPUDUP7rddu86vIKefGSHnCPWnt7lgOyi-RsZE5oO_wqSZz7bbhFmYKkOA2O2aKvJbkU61MR0FsGKnr9qopoKBy6XcqZi743X5dkdjfrHH6SeHk_AgD89lUXDbZb1Qu5dwFKUGFW4UGuQZHq.jpg"&gt;&lt;/p&gt;&lt;p&gt;</w:t>
      </w:r>
      <w:r>
        <w:rPr>
          <w:sz w:val="32"/>
          <w:szCs w:val="32"/>
        </w:rPr>
        <w:t>制作过程中，每位成员都扮演着不同的角色。有些成员负责操作那些复杂的小工具，而其他人则专注于如何将这些声音融入到歌曲中去。整个过程充满了挑战，因为每一次尝试都可能因为微小差别而完全改变最终结果。但正是这种不确定性让整个过程充满了活力，也促使团队成员之间更加紧密地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有什么特别之处？</w:t>
      </w:r>
      <w:r>
        <w:rPr>
          <w:sz w:val="32"/>
          <w:szCs w:val="32"/>
        </w:rPr>
        <w:t>&lt;/p&gt;&lt;p&gt;&lt;img src="/static-img/eWAgdHyXP5N6zTzmemMOAA-eINjvYT5AMOcukl2O4xsNUMLDvPUDUP7rddu86vIKefGSHnCPWnt7lgOyi-RsZE5oO_wqSZz7bbhFmYKkOA2O2aKvJbkU61MR0FsGKnr9qopoKBy6XcqZi743X5dkdjfrHH6SeHk_AgD89lUXDbZb1Qu5dwFKUGFW4UGuQZHq.jpg"&gt;&lt;/p&gt;&lt;p&gt;</w:t>
      </w:r>
      <w:r>
        <w:rPr>
          <w:sz w:val="32"/>
          <w:szCs w:val="32"/>
        </w:rPr>
        <w:t>《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》是一首结合了自然元素和现代技术元素的奇异合奏。在这首歌中，你可以听到各种各样的声响——树叶轻拂、雨滴落水、甚至是鸟儿鸣叫——它们被精心地编织进旋律之中，形成一种前所未有的听觉体验。此外，这些声音还被动态处理，使其与主音线相互呼应，从而产生出令人惊叹的人工智能合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于未来意味着什么？</w:t>
      </w:r>
      <w:r>
        <w:rPr>
          <w:sz w:val="32"/>
          <w:szCs w:val="32"/>
        </w:rPr>
        <w:t>&lt;/p&gt;&lt;p&gt;&lt;img src="/static-img/AG8QkK-fQLpAMP8lgxjJpQ-eINjvYT5AMOcukl2O4xsNUMLDvPUDUP7rddu86vIKefGSHnCPWnt7lgOyi-RsZE5oO_wqSZz7bbhFmYKkOA2O2aKvJbkU61MR0FsGKnr9qopoKBy6XcqZi743X5dkdjfrHH6SeHk_AgD89lUXDbZb1Qu5dwFKUGFW4UGuQZHq.jpg"&gt;&lt;/p&gt;&lt;p&gt;</w:t>
      </w:r>
      <w:r>
        <w:rPr>
          <w:sz w:val="32"/>
          <w:szCs w:val="32"/>
        </w:rPr>
        <w:t>《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》不仅是一次对传统作曲技巧的大胆挑战，更是在科技与艺术相遇时所产生的一次革命性尝试。这也预示着未来音乐制作可能走向更加多元化和跨界化，将人类创意与科技力量完美融合，以此来开拓我们对美妙世界的声音理解的一个新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到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作为一个团体，不仅在追求个人梦想上坚持到底，而且在面对无知或困难时依然勇敢探索。在这个快速变化且充满未知的事物世界里，每个人都应该像他们一样保持好奇心，对周围环境保持开放的心态，并且不断寻找那些能够激发你内心潜能的事情，无论它们来自哪里，都值得我们去尝试去了解和欣赏。</w:t>
      </w:r>
      <w:r>
        <w:rPr>
          <w:sz w:val="32"/>
          <w:szCs w:val="32"/>
        </w:rPr>
        <w:t>&lt;/p&gt;&lt;p&gt;&lt;a href = "/doc/108731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独特种子</w:t>
      </w:r>
      <w:r>
        <w:rPr>
          <w:sz w:val="32"/>
          <w:szCs w:val="32"/>
        </w:rPr>
        <w:t>.doc" rel="alternate" download="108731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橘梨纱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独特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